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отбора в профильный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20"/>
        <w:gridCol w:w="2008"/>
        <w:gridCol w:w="3832"/>
      </w:tblGrid>
      <w:tr>
        <w:trPr>
          <w:trHeight w:val="6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зачислению не рекомендован(а)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инадеева О.Н., директо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лышева О.Ю.,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      Коллерова И.В., учитель истории и обществ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Фоминых Н.И., руководитель ППЛ учителей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 xml:space="preserve">       Жданова С.В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40:00Z</dcterms:created>
  <dc:creator>on</dc:creator>
  <dc:description/>
  <cp:keywords/>
  <dc:language>en-US</dc:language>
  <cp:lastModifiedBy>Мой</cp:lastModifiedBy>
  <cp:lastPrinted>2024-07-04T12:22:00Z</cp:lastPrinted>
  <dcterms:modified xsi:type="dcterms:W3CDTF">2024-07-05T03:49:00Z</dcterms:modified>
  <cp:revision>4</cp:revision>
  <dc:subject/>
  <dc:title/>
</cp:coreProperties>
</file>