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оговор 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безвозмездного оказания услуг по организации отдыха ребе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 лагере с дневным пребыванием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г. Сургут                                                                                                                                                                               «___»_______2024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Муниципальное бюджетное общеобразовательное учреждение «Сургутская технологическая школа»</w:t>
      </w:r>
      <w:r>
        <w:rPr>
          <w:rFonts w:cs="Times New Roman" w:ascii="Times New Roman" w:hAnsi="Times New Roman"/>
          <w:sz w:val="18"/>
          <w:szCs w:val="18"/>
        </w:rPr>
        <w:t>, именуемое в дальнейшем «Исполнитель», в лице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директора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Финадеевой Оксаны Нурудиновны,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действующего на основании Устава</w:t>
      </w:r>
      <w:r>
        <w:rPr>
          <w:rFonts w:cs="Times New Roman" w:ascii="Times New Roman" w:hAnsi="Times New Roman"/>
          <w:sz w:val="18"/>
          <w:szCs w:val="18"/>
        </w:rPr>
        <w:t xml:space="preserve">, с одной стороны, и _________________________________________________________________________________________________,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(Ф.И.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менуемый(ая) в дальнейшем «Заказчик», действующий(ая) как законный представитель __________________________________________________________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ФИО ребе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менуемый(ая) в дальнейшем «Ребенок», с другой стороны, вместе именуемые «Стороны» заключили настоящий договор о нижеследующем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едмет договора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о настоящему договору, Исполнитель обязуется оказать услуги по организации отдыха ребёнка в лагере с дневным пребыванием детей (далее – лагерь) в соответствии с Постановлением Администрации г. Сургут от 10.01.2018 г. № 54  «О внесении изменения в постановление Администрации города от 11.02.2016 № 926 «Об утверждении стандарта качества муниципальной услуги «Организация отдыха детей и молодёжи», предоставляемой муниципальными образовательными учреждениями, подведомственными департаменту образования Администрации города»  (далее – Стандарт), положением о лагере и план-сеткой, утвержденных Исполнителем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Место оказания услуг: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г. Сургут, МБОУ «СТШ»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рок оказания услуг и срок действия договора: с «28» октября 2024 г. по «01» ноября 2024 г.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3 Режим дня: с 8 часов 30 минут до 14 часов 30 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ава и обязанности сторон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казчик имеет право: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накомиться со всеми документами, регламентирующими работу лагеря.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осрочно расторгнуть настоящий договор по собственному желанию ранее срока, установленного пунктом 1.3 настоящего договора, с предварительным уведомлением Исполнителя за два дня до расторжения договора, за исключением случаев расторжения договора в соответствии с пунктом 2.2.3 настоящего договора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казчик обязан: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беспечить посещение Ребенка всем необходимым для пребывания в Лагере, в том числе одеждой, обувью и принадлежностями.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беспечить соблюдение Ребенком требований правил поведения в лагере, утвержденных Исполнителем.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едоставить Заказчику всю необходимую информацию о Ребенке, в том числе о состоянии здоровья, об особенностях его поведения, склонностях и интересах.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озместить в установленном порядке ущерб, причинённый зданию, оборудованию, инвентарю и другому имуществу лагеря по вине Ребенка.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Забрать Ребенка в случае невозможности его пребывания в лагере по состоянию здоровья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нитель имеет право: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тчислить Ребенка из лагеря и досрочно расторгнуть договор, при наличии медицинского заключения о состоянии здоровья Ребёнка, которое препятствует его дальнейшему пребыванию в лагере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сполнитель обязан: 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Ознакомить Исполнителя с документами, регламентирующими деятельность лагеря. 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оздать благоприятные, безопасные для жизни и здоровья условия отдыха Ребёнка, развития его творческих способностей и интересов.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Уведомлять Заказчика в случае заболевания, травмы ребёнка во время его пребывания в лаге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3. Порядок передачи Ребёнка в лагерь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 Порядок приема-передачи Ребёнка в лагерь Сторонами определяется в приложении № 1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 Разрешение спор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1. Все споры и разногласия, которые могут возникнуть между Сторонами по вопросам, не нашедшим своего разрешения в тексте договора, будут разрешаться путём переговоров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2. В случае не урегулирования разногласий путем переговоров   разрешение споров будет решаться в судебном поряд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5. Заключительное полож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1. Во всём остальном, что не предусмотрено условиями настоящего договора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2. Настоящий договор составлен на русском языке в 2-х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6. Адреса и реквизиты сторон</w:t>
      </w:r>
    </w:p>
    <w:tbl>
      <w:tblPr>
        <w:tblW w:w="1002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068"/>
      </w:tblGrid>
      <w:tr>
        <w:trPr/>
        <w:tc>
          <w:tcPr>
            <w:tcW w:w="496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Исполнитель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ТШ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Юридический адрес: 628405, Тюменская область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ХМАО-Югра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Г.Сургут, проезд Первопроходцев,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Телефон, 52-50-75 факс 52-50-7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Сайт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sc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3@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admsurgu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ru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Директор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________________/ О.Н.Финадее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.п.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Заказчи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.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.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.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аспорт серия___________№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кем выдан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_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дата выдачи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машний адрес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лефон: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/____________________________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ись Заказчика                      расшифровка  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Заказчик подтверждает, что ознакомлен с документами, регламентирующими деятельность лагер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оложение о лагере                                                ___________________/____________________________/</w:t>
      </w:r>
    </w:p>
    <w:p>
      <w:pPr>
        <w:pStyle w:val="Style17"/>
        <w:spacing w:lineRule="auto" w:line="240" w:before="0" w:after="0"/>
        <w:ind w:left="92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одпись Заказчика                        расшифровка             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лан-сетка                                                                ___________________/____________________________/</w:t>
      </w:r>
    </w:p>
    <w:p>
      <w:pPr>
        <w:pStyle w:val="Style17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одпись Заказчика                        расшифровка             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андарт качества муниципальной услуги           ___________________/____________________________/</w:t>
      </w:r>
    </w:p>
    <w:p>
      <w:pPr>
        <w:pStyle w:val="Style17"/>
        <w:spacing w:lineRule="auto" w:line="240" w:before="0" w:after="0"/>
        <w:ind w:left="92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одпись Заказчика                        расшифровка             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авила поведения в лагере                                    ___________________/____________________________/</w:t>
      </w:r>
    </w:p>
    <w:p>
      <w:pPr>
        <w:pStyle w:val="Style17"/>
        <w:spacing w:lineRule="auto" w:line="240" w:before="0" w:after="0"/>
        <w:ind w:left="92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одпись Заказчика                        расшифровка              </w:t>
      </w:r>
    </w:p>
    <w:p>
      <w:pPr>
        <w:pStyle w:val="Style17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spacing w:lineRule="auto" w:line="240" w:before="0" w:after="0"/>
        <w:ind w:left="927" w:hanging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рядок передачи Ребёнка в лагерь</w:t>
      </w:r>
    </w:p>
    <w:p>
      <w:pPr>
        <w:pStyle w:val="Style17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 Прием Ребенка в лагерь (нужное подчеркнуть):</w:t>
      </w:r>
    </w:p>
    <w:p>
      <w:pPr>
        <w:pStyle w:val="HTM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Ребёнок прибывает самостоятельно; </w:t>
      </w:r>
    </w:p>
    <w:p>
      <w:pPr>
        <w:pStyle w:val="HTM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Заказчик передает Ребёнка педагогу Исполнителя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 Передача Ребенка в лагерь (нужное подчеркнуть):</w:t>
      </w:r>
    </w:p>
    <w:p>
      <w:pPr>
        <w:pStyle w:val="HTM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по окончании дня Ребёнок убывает самостоятельно;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Заказчик забирает Ребёнка.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В случае если Заказчик не планирует приводить Ребенка в лагерь в какой-то конкретный день, 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Заказчику необходимо предварительно уведомить об этом Исполнителя в письменной форме или по телефону (не позднее, чем за один день). 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4.В случае если Ребенок не прибыл в лагерь, Исполнитель обязан проинформировать об этом Заказчика по телефону. </w:t>
      </w:r>
    </w:p>
    <w:sectPr>
      <w:type w:val="nextPage"/>
      <w:pgSz w:w="11906" w:h="16838"/>
      <w:pgMar w:left="1134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8:05:00Z</dcterms:created>
  <dc:creator>1</dc:creator>
  <dc:description/>
  <cp:keywords/>
  <dc:language>en-US</dc:language>
  <cp:lastModifiedBy>Яковлева Людмила Сергеевна</cp:lastModifiedBy>
  <cp:lastPrinted>2023-02-16T14:10:00Z</cp:lastPrinted>
  <dcterms:modified xsi:type="dcterms:W3CDTF">2024-09-17T08:05:00Z</dcterms:modified>
  <cp:revision>2</cp:revision>
  <dc:subject/>
  <dc:title/>
</cp:coreProperties>
</file>