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9</w:t>
      </w:r>
    </w:p>
    <w:p>
      <w:pPr>
        <w:pStyle w:val="Heading3"/>
        <w:rPr/>
      </w:pPr>
      <w:r>
        <w:rPr>
          <w:i/>
        </w:rPr>
        <w:t>Распределение выпускников 9 классов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 МБОУ «СТШ»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38"/>
        <w:gridCol w:w="365"/>
        <w:gridCol w:w="62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672"/>
        <w:gridCol w:w="604"/>
      </w:tblGrid>
      <w:tr>
        <w:trPr>
          <w:trHeight w:val="3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sz w:val="20"/>
              </w:rPr>
              <w:t>Число</w:t>
            </w:r>
            <w:r>
              <w:rPr>
                <w:sz w:val="20"/>
              </w:rPr>
              <w:t xml:space="preserve"> учащихся на </w:t>
            </w:r>
            <w:r>
              <w:rPr>
                <w:b/>
                <w:bCs/>
                <w:sz w:val="20"/>
              </w:rPr>
              <w:t>25.</w:t>
            </w:r>
            <w:r>
              <w:rPr>
                <w:b/>
                <w:bCs/>
                <w:sz w:val="20"/>
                <w:lang w:val="en-US"/>
              </w:rPr>
              <w:t>0</w:t>
            </w:r>
            <w:r>
              <w:rPr>
                <w:b/>
                <w:bCs/>
                <w:sz w:val="20"/>
              </w:rPr>
              <w:t>5.</w:t>
            </w:r>
            <w:r>
              <w:rPr>
                <w:b/>
                <w:bCs/>
                <w:sz w:val="20"/>
                <w:lang w:val="en-US"/>
              </w:rPr>
              <w:t>20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0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пределение выпускников, получивших аттестаты</w:t>
            </w:r>
          </w:p>
        </w:tc>
        <w:tc>
          <w:tcPr>
            <w:tcW w:w="32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аспределение учащихся, не получивших аттестаты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одолжили обуче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ваны в армию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удоустроились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определились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ругое </w:t>
            </w:r>
          </w:p>
        </w:tc>
        <w:tc>
          <w:tcPr>
            <w:tcW w:w="3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не допущены к экзаменам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оставлены на повторный курс обучения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пущены со справкой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олучили аттестат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10 классе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учреждениях среднего профессионального образова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ОСОШ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9 класс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 ОСО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 курса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оустроилис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 определились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рограммам профессиональной подготовки по профессиям рабочих и должностям служащих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 программам подготовки специалистов среднего звен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 них в педколледжах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воего О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У г.Сургу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воего 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У г.Сург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ОУ Тюм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ОУ за пределами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.Сург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юм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а пределами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.Сург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юм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а пределами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.Сургу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юме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а пределами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г.Сургу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юме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 пределами област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  <w:sz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2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454" w:right="363" w:gutter="0" w:header="0" w:top="39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должны совпадать с данными таблицы «Движение учащихся за лето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6:10:00Z</dcterms:created>
  <dc:creator>Лукенюк Елена Ивановна</dc:creator>
  <dc:description/>
  <cp:keywords/>
  <dc:language>en-US</dc:language>
  <cp:lastModifiedBy>Мой</cp:lastModifiedBy>
  <cp:lastPrinted>2020-09-14T11:14:00Z</cp:lastPrinted>
  <dcterms:modified xsi:type="dcterms:W3CDTF">2024-09-24T16:20:00Z</dcterms:modified>
  <cp:revision>6</cp:revision>
  <dc:subject/>
  <dc:title>Таблица №10</dc:title>
</cp:coreProperties>
</file>