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 приказ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_______________2024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О.Н. Финадеева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у МБОУ «СТШ»</w:t>
      </w:r>
    </w:p>
    <w:p>
      <w:pPr>
        <w:pStyle w:val="Normal"/>
        <w:spacing w:lineRule="atLeast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Н. Финадеевой</w:t>
      </w:r>
    </w:p>
    <w:p>
      <w:pPr>
        <w:pStyle w:val="Style17"/>
        <w:spacing w:lineRule="atLeast" w:line="0"/>
        <w:jc w:val="right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)</w:t>
      </w:r>
    </w:p>
    <w:p>
      <w:pPr>
        <w:pStyle w:val="Style17"/>
        <w:spacing w:lineRule="atLeast" w:line="0"/>
        <w:jc w:val="right"/>
        <w:rPr/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адрес)</w:t>
      </w:r>
    </w:p>
    <w:p>
      <w:pPr>
        <w:pStyle w:val="Style17"/>
        <w:spacing w:lineRule="atLeast" w:line="0"/>
        <w:jc w:val="right"/>
        <w:rPr/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 xml:space="preserve">Прошу поставить моего ребенк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                                            на  питание в 2024 – 2025 учебном год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ыбранный мной вариант питания заверяю личной подписью</w:t>
      </w:r>
      <w:r>
        <w:rPr/>
        <w:t>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726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 (льготная категор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емья является «Многодетной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удостоверение №__________от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Копия удостоверения прилагается (если удостоверение нового образца, то необходимо предоставить копию паспорта одного из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Ребенок находится под опеко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с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правка из Комитета по опеке и попеч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емья является «Малоимущей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копия паспорта одного из родителей, копия свидетельства о рождении ребенка, копия СН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бенок отнесен к категории «дети с ограниченными возможностями здоровья»: 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>копия заключения ТПМПК №________________от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бенок отнесен к категории «дети-инвалиды»: 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>копия справки М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Члены семей участников специальной военной операции, проводимой на территориях ДНР, ЛНР и Укра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Члены семей граждан РФ, призванных на военную службу по мобилизации в ВС РФ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 xml:space="preserve">Настоящим даю согласие на порядок обеспечения питанием моего ребенка                                                 в образовательной организации и обработку в МКУ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«Управление учета и отчетности образовательных учреждений» своих персональных данных и данных своего несовершеннолетнего ребенка         __________________________________/                                    /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  <w:tab/>
        <w:tab/>
        <w:tab/>
        <w:tab/>
        <w:t xml:space="preserve">                                                        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</w:t>
        <w:tab/>
        <w:tab/>
        <w:tab/>
        <w:tab/>
        <w:tab/>
        <w:tab/>
        <w:tab/>
        <w:t xml:space="preserve">            (подпись)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 приказ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_______________2024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Директор                      О.Н. Финадеева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БОУ «СТШ»</w:t>
      </w:r>
    </w:p>
    <w:p>
      <w:pPr>
        <w:pStyle w:val="Normal"/>
        <w:spacing w:lineRule="atLeast" w:line="240"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Н. Финадеевой</w:t>
      </w:r>
    </w:p>
    <w:p>
      <w:pPr>
        <w:pStyle w:val="Style17"/>
        <w:spacing w:lineRule="atLeast" w:line="0"/>
        <w:jc w:val="right"/>
        <w:rPr/>
      </w:pPr>
      <w:r>
        <w:rPr/>
        <w:t>___________________________________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7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Style17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 xml:space="preserve">Прошу поставить моего ребенк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класс                                            на  питание в 2024 – 2025 учебном год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ранный мной вариант питания заверяю личной подписью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726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 (льготная категор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емья является «Многодетной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удостоверение №__________от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Копия удостоверения прилагается (если удостоверение нового образца, то необходимо предоставить копию паспорта одного из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Ребенок находится под опеко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с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правка из Комитета по опеке и попеч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емья является «Малоимущей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копия паспорта одного из родителей, копия свидетельства о рождении ребенка, копия СН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бенок отнесен к категории «дети с ограниченными возможностями здоровья»: 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>копия заключения ТПМПК №________________от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бенок отнесен к категории «дети-инвалиды»: 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>копия справки М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Члены семей участников специальной военной операции, проводимой на территориях ДНР, ЛНР и Укра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Члены семей граждан РФ, призванных на военную службу по мобилизации в ВС РФ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 xml:space="preserve">Настоящим даю согласие на порядок обеспечения питанием моего ребенка                                                 в образовательной организации и обработку в МКУ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«Управление учета и отчетности образовательных учреждений» своих персональных данных и данных своего несовершеннолетнего ребенка         __________________________________/                                    /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  <w:tab/>
        <w:tab/>
        <w:tab/>
        <w:tab/>
        <w:t xml:space="preserve">                                                        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</w:t>
        <w:tab/>
        <w:tab/>
        <w:tab/>
        <w:tab/>
        <w:tab/>
        <w:tab/>
        <w:tab/>
        <w:t xml:space="preserve">            (подпись)</w:t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sectPr>
      <w:type w:val="nextPage"/>
      <w:pgSz w:orient="landscape" w:w="16838" w:h="11906"/>
      <w:pgMar w:left="426" w:right="536" w:gutter="0" w:header="0" w:top="28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5:00Z</dcterms:created>
  <dc:creator>Thorin</dc:creator>
  <dc:description/>
  <cp:keywords/>
  <dc:language>en-US</dc:language>
  <cp:lastModifiedBy>Секретарь</cp:lastModifiedBy>
  <cp:lastPrinted>2024-04-25T08:29:00Z</cp:lastPrinted>
  <dcterms:modified xsi:type="dcterms:W3CDTF">2024-08-07T08:41:00Z</dcterms:modified>
  <cp:revision>34</cp:revision>
  <dc:subject/>
  <dc:title/>
</cp:coreProperties>
</file>