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на 2024/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ургутская технологиче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нед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199380" cy="204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3148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он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о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говоры                 о важном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0 – 08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говоры                     о важном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45 – 09.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45 – 1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35 – 10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5 – 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 – 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25 –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5 – 11.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5 – 17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 – 12.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45 – 1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45 – 13.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25 – 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0.9pt;mso-wrap-distance-left:9pt;mso-wrap-distance-right:9pt;mso-wrap-distance-top:0pt;mso-wrap-distance-bottom:0pt;margin-top:-1.7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3148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он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о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говоры                 о важном 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0 – 08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говоры                     о важном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45 – 09.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45 – 1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35 – 10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5 – 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 – 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25 – 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5 – 11.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 – 17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 – 12.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45 – 1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45 – 13.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25 – 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торник, среда, </w:t>
      </w:r>
      <w:r>
        <w:rPr/>
        <w:t>пятница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04"/>
        <w:gridCol w:w="1383"/>
        <w:gridCol w:w="1040"/>
        <w:gridCol w:w="1971"/>
        <w:gridCol w:w="138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00 – 08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 – 09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15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10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 – 18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 – 1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Четвер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199380" cy="183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он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о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- мои горизонты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0 – 08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- мои горизонт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45 – 09.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45 – 1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35 – 10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5 – 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 – 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25 –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5 – 11.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5 – 17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 – 12.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45 – 1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45 – 13.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25 – 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4.8pt;mso-wrap-distance-left:9pt;mso-wrap-distance-right:9pt;mso-wrap-distance-top:0pt;mso-wrap-distance-bottom:0pt;margin-top:-1.7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он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о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- мои горизонты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0 – 08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- мои горизонты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45 – 09.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45 – 1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35 – 10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5 – 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 – 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25 – 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5 – 11.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 – 17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 – 12.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45 – 1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45 – 13.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25 – 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на 2024/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ургутская технологиче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недельник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1898"/>
        <w:gridCol w:w="1340"/>
        <w:gridCol w:w="1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 3И         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говоры                  о важ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говоры                  о важно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10 – 0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говоры                  о важно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50 – 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50 – 09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9.50 –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9.50 – 10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0.50 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0.50 – 11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1.50 –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1.50 – 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2.50 – 1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3.40 – 14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- пятница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4"/>
        <w:gridCol w:w="897"/>
        <w:gridCol w:w="2126"/>
        <w:gridCol w:w="124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 3И клас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00 – 08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50 – 09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50 – 0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9.50 – 10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9.50 – 1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0.50 – 11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0.50 – 11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1.50 – 12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1.50 – 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2.50 – 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3.40 – 1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ы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2- 4 уроков по 20 минут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,5 уроков по 10 минут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1-2 уроков по 20 минут,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-4 уроков по 10 минут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7:00Z</dcterms:created>
  <dc:creator>123</dc:creator>
  <dc:description/>
  <cp:keywords/>
  <dc:language>en-US</dc:language>
  <cp:lastModifiedBy>Мой</cp:lastModifiedBy>
  <cp:lastPrinted>2016-02-18T15:36:00Z</cp:lastPrinted>
  <dcterms:modified xsi:type="dcterms:W3CDTF">2024-09-24T15:30:00Z</dcterms:modified>
  <cp:revision>27</cp:revision>
  <dc:subject/>
  <dc:title>МУНИЦИПАЛЬНОЕ ОБРАЗОВАТЕЛЬНОЕ УЧРЕЖДЕНИЕСРЕДНЯЯ</dc:title>
</cp:coreProperties>
</file>