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на 2024/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898"/>
        <w:gridCol w:w="1340"/>
        <w:gridCol w:w="1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3И         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10 – 0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говоры                  о важно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2.50 – 1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3.40 – 1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- пятница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4"/>
        <w:gridCol w:w="897"/>
        <w:gridCol w:w="2126"/>
        <w:gridCol w:w="124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3И клас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00 – 0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8.50 – 0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09.5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0.50 – 11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1.50 – 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2.5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13.40 – 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ы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2- 4 уроков по 20 минут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,5 уроков по 10 минут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1-2 уроков по 20 минут,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-4 уроков по 10 минут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7:00Z</dcterms:created>
  <dc:creator>123</dc:creator>
  <dc:description/>
  <cp:keywords/>
  <dc:language>en-US</dc:language>
  <cp:lastModifiedBy>электроника</cp:lastModifiedBy>
  <cp:lastPrinted>2016-02-18T15:36:00Z</cp:lastPrinted>
  <dcterms:modified xsi:type="dcterms:W3CDTF">2024-08-28T15:48:00Z</dcterms:modified>
  <cp:revision>24</cp:revision>
  <dc:subject/>
  <dc:title>МУНИЦИПАЛЬНОЕ ОБРАЗОВАТЕЛЬНОЕ УЧРЕЖДЕНИЕСРЕДНЯЯ</dc:title>
</cp:coreProperties>
</file>