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–  наставника Фоминых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молодым  специалистом  Хрунык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  –  2024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ТШ»  г. Сургу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олодом специали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нык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ий государственный педагогический университ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 (дат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,6д,6и,6ж,6л,5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 самообразованию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задачи как средство мотивации обучающихся на уроках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е-настав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государственный педагогический институт им.Д.И.Мендел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 информатики и 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,8-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да/нет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наград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6126422"/>
      <w:bookmarkEnd w:id="0"/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педагога индивидуального стиля творческой деятельности, становление молодого специалиста как учителя-професси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потребность и стремление к рефлексии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формировать умение критически оценивать процесс профессионального становле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формировать навык самостоятельного управления своим профессиональны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со сформированными навыками самоорганизации, самостоятельного поиска информации, владеющий знаниями и умениями в области планирования, анализа и самоанализа урока, психологически и профессионально готовый к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группов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ые уроки, внеклассные мероприятия;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Мероприятия по  организации и содержанию деятельности. 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роприятие, форма прове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(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ткрытый урок по алгебре в 10Б по теме «Решение задач на движение по прямой», прохождение процедуры соответствия занимаемой долж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c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как средство повышения профессиональной компетентности учителя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творчески работающих педагогов школы, посещение уро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ыступление на МО с темой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индивидуального образовательного маршрута уча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учителя на уроке с личностноориентированной направленност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учащими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олодым специалистом уроков учителя -  наставника. Самоанализ  урока наставн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уроков, мероприятий, классных часов опытных учител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, подача заявления на аттестац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146126422"/>
      <w:bookmarkStart w:id="2" w:name="_Hlk146126422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35:00Z</dcterms:created>
  <dc:creator>Хвоинская Вера Анатольевна</dc:creator>
  <dc:description/>
  <dc:language>en-US</dc:language>
  <cp:lastModifiedBy/>
  <dcterms:modified xsi:type="dcterms:W3CDTF">2024-10-31T06:05:08Z</dcterms:modified>
  <cp:revision>4</cp:revision>
  <dc:subject/>
  <dc:title/>
</cp:coreProperties>
</file>