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 рабо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 –  наставника Фоминых Н.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 молодым  специалистом  Габдрахмановой В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24  –  2025 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СТШ»  г. Сургу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5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олодом специали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Венера Рауш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гутский государственный педагогический университет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ВУЗ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редмет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на работу (дата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час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7б,7в, 7г, 7д,7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е руководство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  самообразованию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как средство мотивации у обучающихся в 5-6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5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едагоге-наставн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Наталья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ьский государственный педагогический институт им. Д.И. Менделе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информатики и В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редмет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ые, 8-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 (да/нет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, наград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spacing w:before="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формирования у педагога индивидуального стиля творческой деятельности, становление молодого специалиста как учителя-профессио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ть потребность и стремление к рефлексии собстве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формировать умение критически оценивать процесс профессионального становления и разви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формировать навык самостоятельного управления своим профессиональным развит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нозиру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специалист со сформированными навыками самоорганизации, самостоятельного поиска информации, владеющий знаниями и умениями в области планирования, анализа и самоанализа урока, психологически и профессионально готовый к самостоя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, групповые консульт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ещение уро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стер-клас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крытые уроки, внеклассные мероприятия;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Мероприятия по  организации и содержанию деятельности. 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ероприятие, форма провед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(меся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Открытый урок по алгебре в 10Б по теме «Решение задач на движение по прямой», прохождение процедуры соответствия занимаемой долж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c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как средство повышения профессиональной компетентности учителя</w:t>
            </w:r>
          </w:p>
          <w:p>
            <w:pPr>
              <w:pStyle w:val="Normal"/>
              <w:spacing w:lineRule="auto" w:line="240" w:before="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творчески работающих педагогов школы, посещение урок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Выступление на МО с темой само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ирование индивидуального образовательного маршрута учащихся с ОВ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ятельность учителя на уроке с личностно-ориентированной направленность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успевающими учащими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осещение молодым специалистом уроков учителя -  наставника. Самоанализ  урока наставник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осещение уроков, мероприятий, классных часов опытных учителей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Анализ процесса адаптации молодого специалиста: 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 интересов, подача заявления на аттестаци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20:00Z</dcterms:created>
  <dc:creator>Хвоинская Вера Анатольевна</dc:creator>
  <dc:description/>
  <cp:keywords/>
  <dc:language>en-US</dc:language>
  <cp:lastModifiedBy>Зеленская Лилия Андреевна</cp:lastModifiedBy>
  <dcterms:modified xsi:type="dcterms:W3CDTF">2025-03-05T05:59:00Z</dcterms:modified>
  <cp:revision>2</cp:revision>
  <dc:subject/>
  <dc:title/>
</cp:coreProperties>
</file>