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Алкогольные коктейл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Пособие для учителей и медицинских работник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Россию баночные коктейли стали завозить в начале 90-х из Европы, чаще всего из Польши. Пионером выпуска слабоалкогольных коктейлей в России стала в 1995 году петербургская компания Bravo International. Повальное увлечение этими напитками началось в начале нового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кие баночки, обещающие покупателю незабываемое сочетание джина, виски, водки с фруктовыми и газированными добавками, можно найти в любом киоске. Эти псевдококтейли популярны у молодежи почти так же, как и пиво. </w:t>
      </w:r>
      <w:r>
        <w:rPr>
          <w:rFonts w:cs="Times New Roman" w:ascii="Times New Roman" w:hAnsi="Times New Roman"/>
          <w:sz w:val="24"/>
          <w:szCs w:val="24"/>
        </w:rPr>
        <w:t xml:space="preserve">Все алкогольные миксы изготавливают при помощи пастеризации или консервации. Низкое, но все же реальное присутствие алкоголя позволяет увеличить их срок годности. Причем варьировать содержание алкоголя в зависимости от рецептуры не представляет проблем: ароматизатор, краситель, соки, подсластители и другие синтетические компоненты комбинируют между собой. </w:t>
        <w:br/>
        <w:br/>
        <w:t xml:space="preserve">Как правило, маркировка не соответствует современным требованием. На этикетке написано одно (напиток изготовлен на основе натурального сока и водки), а в документах - совершенно другое (на самом деле он состоит из сокосодержащей основы, питьевой воды, сахара, лимонной кислоты, ароматизатора и этилового спирта). </w:t>
        <w:br/>
        <w:br/>
        <w:t>О вреде крепких алкогольных напитков молодым людям говорят и дома, и в школе.</w:t>
        <w:br/>
        <w:t>О коктейлях этого не говорят. Понятно, производители, никогда не будут искренне предупреждать молодых людей (а именно они являются "целевой аудиторией" этих напитков) о том, какие именно дозы коктейля вредят здоровью. А вредит вообще любая доза алкоголя.</w:t>
      </w:r>
    </w:p>
    <w:p>
      <w:pPr>
        <w:pStyle w:val="Style15"/>
        <w:jc w:val="both"/>
        <w:rPr/>
      </w:pPr>
      <w:r>
        <w:rPr>
          <w:color w:val="000000"/>
        </w:rPr>
        <w:t xml:space="preserve">Продажи таких слабоалкогольных напитков в последнее время возросли. К алкоголизму коктейли приводят не хуже остального спиртного, также алкогольные коктейли содержат консерванты и ароматизаторы. По данным компании "Бизнес-Аналитика", в прошлом году россияне выпили более 40 млн дал слабоалкогольных коктейлей - продажи оказались примерно на 35-40% больше, чем в 2008 году. Реальное производство этой продукции увеличилось еще больше, причем самый большой скачок эксперты зафиксировали именно в 2009 году. По данным Национальной алкогольной ассоциации, в 2005 году было произведено 24,213 млн дал коктейлей, в 2006-м - 26,697 млн дал, в 2007-м - 33,009 млн дал, а в 2008-м - сразу 45,903 млн дал. Основными потребителями джин-тоников и "отверток" являются молодые люди, зачастую не достигшие совершеннолетия. Дети, воспитанные на различных газировках, очень легко переходят на родственные по вкусу, но уже алкогольные коктейли. Тем временем вредных для организма ингредиентов в слабоалкогольных напитках огромное количество. Формируется "баночный алкоголизм" дольше обычного (в среднем от одного до пяти лет), но протекает намного тяжелее и последствия его более разрушительны, поскольку могут привести к развитию серьезных патологий сердца и почек. Привыкание к коктейлям развивается очень легко, особенно для неокрепшего подросткового организма. Чем быстрее определенный алкогольный продукт вызывает у человека состояние опьянения и эйфории, тем больше и чаще он его будет употреблять. Относительно небольшое количество алкоголя в напитке ситуацию не облегчает. Практически все коктейли содержат газировки, а углекислый газ заметно ускоряет опьянение. Это приводит к тому, что человек начинает употреблять алкогольные коктейли во все возрастающих дозах, и часто пьет какой-нибудь джин-тоник не из-за его вкуса, а из-за опьяняющего эффекта. Как правило основные потребители алкогольных коктейлей, это не очень взыскательные подростки. Известно, что среди синтетических красителей практически нет безвредных веществ. Их дозировку жестко ограничивают, но используют очень широко, в том числе и в коктейлях. Также опасна смесь из сахара, алкоголя и газа. Эти компоненты усиливают всасывание друг друга. </w:t>
      </w:r>
      <w:r>
        <w:rPr>
          <w:color w:val="333333"/>
        </w:rPr>
        <w:t>Повреждается поджелудочная железа. Снижается выработка пищеварительных ферментов, необходимых для расщепления пищи. Эти ферменты, в поджелудочной железе содержатся в неактивной форме, иначе они «переваривали» бы саму железу. Поступают в кишечник они в небольшом количестве и только там становятся активными. Но при употреблении алкоголя возникают нарушения работы пищеварительного тракта, способствующие активации ферментов внутри железы. Развивается панкреатит. Помимо того, что поджелудочная железа вырабатывает ферменты, в ней же находятся клетки, вырабатывающие инсулин. При хроническом панкреатите гибнут и эти клетки — развивается сахарный диабет.</w:t>
      </w:r>
      <w:r>
        <w:rPr/>
        <w:t xml:space="preserve"> Панкреатиту могут сопутствовать тошнота, рвота, желтушность склер и кожи и другие симптомы. </w:t>
      </w:r>
      <w:r>
        <w:rPr>
          <w:color w:val="000000"/>
        </w:rPr>
        <w:t xml:space="preserve">     </w:t>
      </w:r>
    </w:p>
    <w:p>
      <w:pPr>
        <w:pStyle w:val="Style15"/>
        <w:jc w:val="both"/>
        <w:rPr/>
      </w:pPr>
      <w:r>
        <w:rPr/>
        <w:t>Алкоголь, пусть и в малых дозах, парализует кору головного мозга, высвобождаются низшие центры, растормаживаются безусловные рефлексы. В нормальном состоянии в организме соблюдается баланс между положительными и отрицательными эмоциями. Алкоголь его нарушает, резко сдвигает в сторону положительных эмоций, вырабатываются эндорфины, гормоны удовольствия. Человек запоминает свои ощущения, запоминают их и наши эмоциональные центры. И вот уже они требуют все большей дозы эндорфинов. Когда эйфория проходит, актуализируются центры, отвечающие за негативные эмоции. Если в этот момент в жизни человека происходят неприятные ситуации, активность центров усиливается. Поступление в организм новой дозы алкоголя быстро возвращает положительное состояние. Организм адаптируется к искусственному заменителю, возникает привыкание к определенной дозе. Постепенно ее начинает не хватать. В это же время сокращается интервал между приемами опьяняющего вещества. Запускается механизм формирования физической зависимости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Для подростков, начавших употреблять алкоголь, характерна социальная дезадаптация даже при отсутствии явных признаков алкоголизма: они прекращают учиться, склонны к агрессии, конфликтному поведению, необдуманным поступкам, эпатажу. Кроме изменения поведения отмечаются признаки органического поражения головного мозга: страдает мышление, интеллект, память. Практически все подростки, страдающие алкогольной зависимостью, не способны критично оценивать св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е течение алкоголизма у подростков связано с незрелостью центральной нервной системы и функций печени. По статистике, почти 7% всех отравлений у детей и подростков, приходится на алкоголь, при этом существует высокий риск развития комы и смертельного исхода: у ребенка повышается температура тела, артериальное давление и уровень глюкозы в крови, падает количество лейкоцитов, развиваются судороги, при отсутствии или позднем начале лечения наступает смер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/>
        <w:t>Сначала возникает психическая зависимость – осознанная или неосознанная потребность в употреблении алкоголя для снятия напряжения. Последствия – расстройства сна, настроения, раздражительность, повышенная утомляемость, нарушение внимания, конфликтность, нарушения в мышлении.</w:t>
      </w:r>
    </w:p>
    <w:p>
      <w:pPr>
        <w:pStyle w:val="Style15"/>
        <w:jc w:val="both"/>
        <w:rPr/>
      </w:pPr>
      <w:r>
        <w:rPr/>
        <w:t>Более серьезные патологии – перерождения сердечной мышцы, атрофические изменения половых органов, изменения в центральной нервной системе, общее истощение, страдают почки, присоединяются другие инфекции. По данным социологических опросов самым распространенным алкогольным коктейлем среди подростков является "</w:t>
      </w:r>
      <w:r>
        <w:rPr>
          <w:rStyle w:val="StrongEmphasis"/>
          <w:b w:val="false"/>
        </w:rPr>
        <w:t>Ягуар</w:t>
      </w:r>
      <w:r>
        <w:rPr/>
        <w:t>"</w:t>
      </w:r>
      <w:r>
        <w:rPr>
          <w:b/>
        </w:rPr>
        <w:t xml:space="preserve"> </w:t>
      </w:r>
      <w:r>
        <w:rPr/>
        <w:t>(</w:t>
      </w:r>
      <w:r>
        <w:rPr>
          <w:rStyle w:val="StrongEmphasis"/>
          <w:b w:val="false"/>
        </w:rPr>
        <w:t>Jaguar</w:t>
      </w:r>
      <w:r>
        <w:rPr/>
        <w:t>).</w:t>
      </w:r>
    </w:p>
    <w:p>
      <w:pPr>
        <w:pStyle w:val="Style15"/>
        <w:jc w:val="both"/>
        <w:rPr>
          <w:b/>
          <w:b/>
        </w:rPr>
      </w:pPr>
      <w:r>
        <w:rPr/>
        <w:t>О составе напитка "</w:t>
      </w:r>
      <w:r>
        <w:rPr>
          <w:rStyle w:val="StrongEmphasis"/>
          <w:b w:val="false"/>
        </w:rPr>
        <w:t>Ягуар</w:t>
      </w:r>
      <w:r>
        <w:rPr/>
        <w:t>"</w:t>
      </w:r>
      <w:r>
        <w:rPr>
          <w:b/>
        </w:rPr>
        <w:t xml:space="preserve"> </w:t>
      </w:r>
      <w:r>
        <w:rPr/>
        <w:t>(</w:t>
      </w:r>
      <w:r>
        <w:rPr>
          <w:rStyle w:val="StrongEmphasis"/>
          <w:b w:val="false"/>
        </w:rPr>
        <w:t>Jaguar</w:t>
      </w:r>
      <w:r>
        <w:rPr/>
        <w:t xml:space="preserve">) алкогольного напитка". Напиток слабоалкогольный тонизирующий газированный. </w:t>
      </w:r>
      <w:r>
        <w:rPr>
          <w:rStyle w:val="StrongEmphasis"/>
          <w:b w:val="false"/>
        </w:rPr>
        <w:t>ГОСТ Р 52845-2007</w:t>
      </w:r>
      <w:r>
        <w:rPr>
          <w:b/>
        </w:rPr>
        <w:t>.</w:t>
      </w:r>
      <w:r>
        <w:rPr/>
        <w:t xml:space="preserve"> Содержание </w:t>
      </w:r>
      <w:r>
        <w:rPr>
          <w:rStyle w:val="StrongEmphasis"/>
          <w:b w:val="false"/>
        </w:rPr>
        <w:t>этилового спирт</w:t>
      </w:r>
      <w:r>
        <w:rPr>
          <w:b/>
        </w:rPr>
        <w:t>а</w:t>
      </w:r>
      <w:r>
        <w:rPr/>
        <w:t xml:space="preserve"> - 9% об. Объём 0,5л. Содержание вредных для здоровья веществ не превышает регламентированных норм. Компоненты, полученные с использованием ГМО отсутствуют.</w:t>
        <w:br/>
      </w:r>
      <w:r>
        <w:rPr>
          <w:rStyle w:val="StrongEmphasis"/>
          <w:b w:val="false"/>
        </w:rPr>
        <w:t>Состав</w:t>
      </w:r>
      <w:r>
        <w:rPr>
          <w:b/>
        </w:rPr>
        <w:t>:</w:t>
      </w:r>
      <w:r>
        <w:rPr/>
        <w:t xml:space="preserve"> вода, сахар, </w:t>
      </w:r>
      <w:r>
        <w:rPr>
          <w:rStyle w:val="StrongEmphasis"/>
          <w:b w:val="false"/>
        </w:rPr>
        <w:t>спирт этиловый</w:t>
      </w:r>
      <w:r>
        <w:rPr/>
        <w:t xml:space="preserve">, кислота лимонная, регулятор кислотности E331, араматизатор, экстракт Матэ, таурин, кофеин натуральный, </w:t>
      </w:r>
      <w:r>
        <w:rPr>
          <w:rStyle w:val="StrongEmphasis"/>
          <w:b w:val="false"/>
        </w:rPr>
        <w:t>красители "Красный очаровательный"</w:t>
      </w:r>
      <w:r>
        <w:rPr/>
        <w:t xml:space="preserve">, Карамельный колер, </w:t>
      </w:r>
      <w:r>
        <w:rPr>
          <w:rStyle w:val="StrongEmphasis"/>
          <w:b w:val="false"/>
        </w:rPr>
        <w:t>консервант Е211</w:t>
      </w:r>
      <w:r>
        <w:rPr>
          <w:b/>
        </w:rPr>
        <w:t>.</w:t>
      </w:r>
      <w:r>
        <w:rPr>
          <w:rStyle w:val="StrongEmphasis"/>
          <w:b w:val="false"/>
          <w:color w:val="FF0000"/>
        </w:rPr>
        <w:t xml:space="preserve"> </w:t>
      </w:r>
    </w:p>
    <w:p>
      <w:pPr>
        <w:pStyle w:val="Style15"/>
        <w:rPr/>
      </w:pPr>
      <w:r>
        <w:rPr/>
        <w:t>1)</w:t>
      </w:r>
      <w:r>
        <w:rPr>
          <w:rStyle w:val="StrongEmphasis"/>
          <w:b w:val="false"/>
        </w:rPr>
        <w:t>Консервант Е211 - Бензонат Натрия.</w:t>
      </w:r>
      <w:r>
        <w:rPr>
          <w:b/>
        </w:rPr>
        <w:br/>
      </w:r>
      <w:r>
        <w:rPr>
          <w:rStyle w:val="StrongEmphasis"/>
          <w:b w:val="false"/>
        </w:rPr>
        <w:t>Возможные побочные действия: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В 1999 году британский учёный Питер Пайпер (Peter Piper), профессор университета Шеффилда, опубликовал исследование о том, что данное соединение может </w:t>
      </w:r>
      <w:r>
        <w:rPr>
          <w:rStyle w:val="StrongEmphasis"/>
          <w:b w:val="false"/>
        </w:rPr>
        <w:t>повреждать важную область ДНК</w:t>
      </w:r>
      <w:r>
        <w:rPr/>
        <w:t xml:space="preserve"> в митохондриях и </w:t>
      </w:r>
      <w:r>
        <w:rPr>
          <w:rStyle w:val="StrongEmphasis"/>
          <w:b w:val="false"/>
        </w:rPr>
        <w:t>вызывать серьёзное повреждение ДНК</w:t>
      </w:r>
      <w:r>
        <w:rPr/>
        <w:t xml:space="preserve"> в митохондрии так, что полностью </w:t>
      </w:r>
      <w:r>
        <w:rPr>
          <w:rStyle w:val="StrongEmphasis"/>
          <w:b w:val="false"/>
        </w:rPr>
        <w:t>инактивируют её</w:t>
      </w:r>
      <w:r>
        <w:rPr>
          <w:b/>
        </w:rPr>
        <w:t>.</w:t>
      </w:r>
      <w:r>
        <w:rPr/>
        <w:t xml:space="preserve"> Есть </w:t>
      </w:r>
      <w:r>
        <w:rPr>
          <w:rStyle w:val="StrongEmphasis"/>
          <w:b w:val="false"/>
        </w:rPr>
        <w:t>множество болезней</w:t>
      </w:r>
      <w:r>
        <w:rPr/>
        <w:t xml:space="preserve">, которые связаны именно с повреждением этой части ДНК — </w:t>
      </w:r>
      <w:r>
        <w:rPr>
          <w:rStyle w:val="StrongEmphasis"/>
          <w:b w:val="false"/>
        </w:rPr>
        <w:t>болезнь Паркинсона, цирроз печени и ряд нейродегенеративных болезней, а ещё — это связано с процессами старения</w:t>
      </w:r>
      <w:r>
        <w:rPr>
          <w:b/>
        </w:rPr>
        <w:t>.</w:t>
      </w:r>
    </w:p>
    <w:p>
      <w:pPr>
        <w:pStyle w:val="Style15"/>
        <w:rPr/>
      </w:pPr>
      <w:r>
        <w:rPr/>
        <w:t>2)</w:t>
      </w:r>
      <w:r>
        <w:rPr>
          <w:rStyle w:val="StrongEmphasis"/>
          <w:b w:val="false"/>
        </w:rPr>
        <w:t>Красител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-129 (Е-129) Красный очаровательный АС</w:t>
      </w:r>
      <w:r>
        <w:rPr/>
        <w:br/>
        <w:t xml:space="preserve">пищевая добавка с кодом E-129. Краситель красного или оранжевого цвета. Применяется в кондитерских изделиях, лекарствах (!), косметических средствах, губной помаде. Может стать </w:t>
      </w:r>
      <w:r>
        <w:rPr>
          <w:rStyle w:val="StrongEmphasis"/>
          <w:b w:val="false"/>
        </w:rPr>
        <w:t>причиной рака</w:t>
      </w:r>
      <w:r>
        <w:rPr>
          <w:b/>
        </w:rPr>
        <w:t xml:space="preserve">, </w:t>
      </w:r>
      <w:r>
        <w:rPr>
          <w:rStyle w:val="StrongEmphasis"/>
          <w:b w:val="false"/>
        </w:rPr>
        <w:t>вызывает аллергию</w:t>
      </w:r>
      <w:r>
        <w:rPr>
          <w:rStyle w:val="StrongEmphasis"/>
        </w:rPr>
        <w:t xml:space="preserve"> </w:t>
      </w:r>
      <w:r>
        <w:rPr/>
        <w:t xml:space="preserve">различных видов. </w:t>
      </w:r>
      <w:r>
        <w:rPr>
          <w:rStyle w:val="StrongEmphasis"/>
          <w:b w:val="false"/>
        </w:rPr>
        <w:t>Запрещен в 9 государствах Европы</w:t>
      </w:r>
      <w:r>
        <w:rPr>
          <w:b/>
        </w:rPr>
        <w:t>.</w:t>
      </w:r>
      <w:r>
        <w:rPr/>
        <w:t xml:space="preserve"> Категорически запрещен для употребления людям, чувствительным к аспирину.</w:t>
      </w:r>
    </w:p>
    <w:p>
      <w:pPr>
        <w:pStyle w:val="Style15"/>
        <w:jc w:val="both"/>
        <w:rPr/>
      </w:pPr>
      <w:r>
        <w:rPr/>
        <w:t>3)Спирт этиловый - Этанол (этиловый спирт, метилкарбинол, винный спирт, гидроксид пентагидродикарбония, часто в просторечии просто «спирт» или алкоголь) — C2H5OH или CH3-CH2-OH, второй представитель гомологического ряда одноатомных спиртов. Легковоспламеняющаяся, бесцветная жидкость с характерным запахом. Согласно ГОСТам 5964-72, 5964-82 и 18300-72 — «…</w:t>
      </w:r>
      <w:r>
        <w:rPr>
          <w:rStyle w:val="StrongEmphasis"/>
          <w:b w:val="false"/>
        </w:rPr>
        <w:t>относится к сильнодействующим наркотикам, вызывающим сначала возбуждение, а затем паралич нервной системы</w:t>
      </w:r>
      <w:r>
        <w:rPr/>
        <w:t>». Действующий компонент алкогольных напитков.</w:t>
      </w:r>
    </w:p>
    <w:p>
      <w:pPr>
        <w:pStyle w:val="Style15"/>
        <w:jc w:val="both"/>
        <w:rPr/>
      </w:pPr>
      <w:r>
        <w:rPr/>
        <w:t xml:space="preserve">4) </w:t>
      </w:r>
      <w:r>
        <w:rPr>
          <w:rStyle w:val="StrongEmphasis"/>
          <w:b w:val="false"/>
        </w:rPr>
        <w:t>Кофеин и алкоголь</w:t>
      </w:r>
      <w:r>
        <w:rPr/>
        <w:t xml:space="preserve"> - Практически все алкогольные коктейли содержат кофеин - вещество, стимулирующие головной мозг и повышающее работоспособность человека. Но, к сожалению, этим его эффекты не ограничиваются - кофеин является мочегонным средством. Сам по себе он малоэффективен, но в сочетании с другими "условными диуретиками" типа алкоголя его </w:t>
      </w:r>
      <w:r>
        <w:rPr>
          <w:rStyle w:val="StrongEmphasis"/>
          <w:b w:val="false"/>
        </w:rPr>
        <w:t>действие на почки резко усиливается</w:t>
      </w:r>
      <w:r>
        <w:rPr/>
        <w:t xml:space="preserve">. В покое человек этого даже не заметит, зато при сильных физических нагрузках, когда организм функционирует на пределе своих возможностей, кофеин - алкогольная дегидратация </w:t>
      </w:r>
      <w:r>
        <w:rPr>
          <w:rStyle w:val="StrongEmphasis"/>
          <w:b w:val="false"/>
        </w:rPr>
        <w:t>может стать причиной смерти</w:t>
      </w:r>
      <w:r>
        <w:rPr/>
        <w:t xml:space="preserve">. </w:t>
      </w:r>
    </w:p>
    <w:p>
      <w:pPr>
        <w:pStyle w:val="Wpcaptiontext"/>
        <w:jc w:val="both"/>
        <w:rPr>
          <w:rStyle w:val="InternetLink"/>
          <w:color w:val="000000"/>
          <w:u w:val="none"/>
        </w:rPr>
      </w:pPr>
      <w:r>
        <w:rPr/>
        <w:t xml:space="preserve">По статистике, россияне ежегодно выпивают 6 миллионов литров безалкогольных напитков и 37 миллионов литров слабоалкогольных энергетиков.  Первый алкогольный энергетик на российском рынке появился в 2002 году. Напиток "Ягуар" исследовался в Институте токсикологии в Петербурге. Длительный эксперимент на крысах показал, что слабоалкогольные энергетики сравнимы по токсичности со стандартным образцом 9-процентного этилового спирта. А по выраженности наркотического действия, влиянию на вегетативные показатели, морфологическим изменениям печени взятый за эталон раствор спирта оказался токсичнее исследуемого напитка. К сожалению, предупреждения врачей, что передозировка энергетиком чревата бессонницей, повышенной нервозностью, повышением артериального давления и сердцебиением. Кофеин, содержащийся в энергетическом напитке, еще больше усиливает действие алкоголя на мозг, действует как мочегонное средство, что может привести к </w:t>
      </w:r>
      <w:r>
        <w:rPr>
          <w:rStyle w:val="StrongEmphasis"/>
          <w:b w:val="false"/>
        </w:rPr>
        <w:t>обезвоживанию</w:t>
      </w:r>
      <w:r>
        <w:rPr>
          <w:b/>
        </w:rPr>
        <w:t xml:space="preserve"> </w:t>
      </w:r>
      <w:r>
        <w:rPr/>
        <w:t xml:space="preserve">организма, если при этом человек физически перегружен, выводит соли. </w:t>
      </w:r>
    </w:p>
    <w:p>
      <w:pPr>
        <w:pStyle w:val="Normal"/>
        <w:rPr/>
      </w:pPr>
      <w:r>
        <w:rPr/>
        <w:drawing>
          <wp:inline distT="0" distB="0" distL="0" distR="0">
            <wp:extent cx="2295525" cy="1532890"/>
            <wp:effectExtent l="0" t="0" r="0" b="0"/>
            <wp:docPr id="1" name="2e9680c0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9680c01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47775" cy="1590675"/>
            <wp:effectExtent l="0" t="0" r="0" b="0"/>
            <wp:docPr id="2" name="Kokteyl Yaguar light (max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kteyl Yaguar light (maxi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7775" cy="1590675"/>
            <wp:effectExtent l="0" t="0" r="0" b="0"/>
            <wp:docPr id="3" name="Kokteyl 4ernyj russkiy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kteyl 4ernyj russkiy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95525" cy="1694815"/>
            <wp:effectExtent l="0" t="0" r="0" b="0"/>
            <wp:docPr id="4" name="casa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ano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2049145" cy="2049145"/>
            <wp:effectExtent l="0" t="0" r="0" b="0"/>
            <wp:docPr id="5" name="1_133917_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133917_1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667510" cy="1667510"/>
            <wp:effectExtent l="0" t="0" r="0" b="0"/>
            <wp:docPr id="6" name="product_2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duct_29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43660" cy="1486535"/>
            <wp:effectExtent l="0" t="0" r="0" b="0"/>
            <wp:docPr id="7" name="product_18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ct_186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2133600" cy="1494790"/>
            <wp:effectExtent l="0" t="0" r="0" b="0"/>
            <wp:docPr id="8" name="0_1f645_1b9ce17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1f645_1b9ce176_X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81735" cy="1895475"/>
            <wp:effectExtent l="0" t="0" r="0" b="0"/>
            <wp:docPr id="9" name="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847090" cy="2230120"/>
            <wp:effectExtent l="0" t="0" r="0" b="0"/>
            <wp:docPr id="10" name="energy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ergyb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256030" cy="1560830"/>
            <wp:effectExtent l="0" t="0" r="0" b="0"/>
            <wp:docPr id="11" name="1243325087_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43325087_2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1275080" cy="1579880"/>
            <wp:effectExtent l="0" t="0" r="0" b="0"/>
            <wp:docPr id="12" name="file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11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86535" cy="1486535"/>
            <wp:effectExtent l="0" t="0" r="0" b="0"/>
            <wp:docPr id="13" name="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5620" cy="1363345"/>
            <wp:effectExtent l="0" t="0" r="0" b="0"/>
            <wp:docPr id="14" name="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075055" cy="1486535"/>
            <wp:effectExtent l="0" t="0" r="0" b="0"/>
            <wp:docPr id="15" name="brendi_b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rendi_blu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648460" cy="1247775"/>
            <wp:effectExtent l="0" t="0" r="0" b="0"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70915" cy="1151890"/>
            <wp:effectExtent l="0" t="0" r="0" b="0"/>
            <wp:docPr id="17" name="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98930" cy="1810385"/>
            <wp:effectExtent l="0" t="0" r="0" b="0"/>
            <wp:docPr id="18" name="1306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0601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446655" cy="1818640"/>
            <wp:effectExtent l="0" t="0" r="0" b="0"/>
            <wp:docPr id="19" name="solm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olmay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637665" cy="1722120"/>
            <wp:effectExtent l="0" t="0" r="0" b="0"/>
            <wp:docPr id="20" name="620_620_jin_to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20_620_jin_toni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629410" cy="2180590"/>
            <wp:effectExtent l="0" t="0" r="0" b="0"/>
            <wp:docPr id="21" name="80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07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904875" cy="2065020"/>
            <wp:effectExtent l="0" t="0" r="0" b="0"/>
            <wp:docPr id="22" name="coc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c1_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104900" cy="2180590"/>
            <wp:effectExtent l="0" t="0" r="0" b="0"/>
            <wp:docPr id="23" name="icedog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edog_ne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714500" cy="2057400"/>
            <wp:effectExtent l="0" t="0" r="0" b="0"/>
            <wp:docPr id="24" name="gin-to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in-toni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5" name="536_q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36_q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428750" cy="1275080"/>
            <wp:effectExtent l="0" t="0" r="0" b="0"/>
            <wp:docPr id="26" name="gin_tonic_diana_luistro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in_tonic_diana_luistro_preview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332865" cy="1332865"/>
            <wp:effectExtent l="0" t="0" r="0" b="0"/>
            <wp:docPr id="27" name="noe-coc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oe-coctim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504190" cy="1351915"/>
            <wp:effectExtent l="0" t="0" r="0" b="0"/>
            <wp:docPr id="2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27" r="-7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29" name="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9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505585" cy="1544320"/>
            <wp:effectExtent l="0" t="0" r="0" b="0"/>
            <wp:docPr id="30" name="1exim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eximpack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2295525" cy="1467485"/>
            <wp:effectExtent l="0" t="0" r="0" b="0"/>
            <wp:docPr id="31" name="rover_sce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over_scen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spacing w:lineRule="atLeast" w:line="315"/>
        <w:jc w:val="both"/>
        <w:rPr/>
      </w:pPr>
      <w:r>
        <w:rPr/>
        <w:t xml:space="preserve">              </w:t>
      </w:r>
      <w:r>
        <w:rPr/>
        <w:t xml:space="preserve">Нельзя проводить границу, говоря, что существуют напитки алкогольные и слабоалкогольные. Весь алкоголь одинаково действует на центральную нервную систему, </w:t>
      </w:r>
      <w:r>
        <w:rPr>
          <w:color w:val="444444"/>
        </w:rPr>
        <w:t>Не существует понятия безвредного пития для подростка. Алкоголь очень грубо вмешивается в процесс становления неоформленного подросткового организма. Обязательно в какой-то мере деформирует личность. А потому любое употребление спиртного в подростковом возрасте - злоупотреб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раннего приобщения к алкоголю печальны: формирование соматической и психической патологии, уменьшение продолжительности жизни, в том числе по причине несчастных случаев. Легкие алкогольные напитки с большим содержанием углеводов, реклама и упаковка которых рассчитана на привлечение внимания детей и подростков, только усугубляет ситуацию. "Они выпускаются маленькими дозами, стоят дешево - это делает коктейли доступными для молодежи и подростков. Они привыкают к маленьким дозам алкоголя, легко переходят на большие, в результате мы имеем новое поколение пациентов с алкогольной зависимостью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етодические рекомендации составлены врачом психиатром-наркологом Глотовой Е.А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У-ХМАО-Югры СКП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>Admin</dc:creator>
  <dc:description/>
  <cp:keywords/>
  <dc:language>en-US</dc:language>
  <cp:lastModifiedBy>Жданова Светлана Викторовна</cp:lastModifiedBy>
  <dcterms:modified xsi:type="dcterms:W3CDTF">2018-03-21T10:08:00Z</dcterms:modified>
  <cp:revision>4</cp:revision>
  <dc:subject/>
  <dc:title>ОТРАВА ДЛЯ ПОДРОСТКОВ И ДОМОХОЗЯЕК Яркие баночки, обещающие покупателю незабываемое сочетание джина, виски, водки с фруктовыми и газированными добавками, можно найти в любом киоске</dc:title>
</cp:coreProperties>
</file>