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УЧЕБНОМУ ПРЕДМЕТУ</w:t>
      </w:r>
      <w:r>
        <w:rPr/>
        <w:t xml:space="preserve">  </w:t>
      </w:r>
      <w:r>
        <w:rPr>
          <w:b/>
          <w:bCs/>
        </w:rPr>
        <w:t>«ИНФОРМАТИК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обучающихся 5-9 классов составлена в соответствии с нормативными доку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 г. № 273-ФЗ «Об образ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в ред. Федеральных законов от 17.02.2021 № 10-ФЗ, от 24.03.2021 № 51-ФЗ, от 05.04.2021 № 85-ФЗ, от 20.04.2021 № 95-ФЗ, от 30.04.2021 № 114-ФЗ, от 11.06.2021 № 170-ФЗ, от 02.07.2021 № 310-ФЗ, от 02.07.2021 № 351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сновного общего образования (утвержден приказом Министерства образования и науки РФ от 17 декабря 2010 года №1897 (зарегистрирован Минюстом России 01 февраля 2011 года №19644) 5-7 клас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«О внесении изменений в ФГОС ООО от 31.12.2015 №157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ой основной образовательной программой основного общего образования (в редакции протокола № 1/20 от 04.02.2020 г. федерального учебно-методического объединения по общему образовани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 декабря 2010 г. № 436-ФЗ «О защите детей от информации, причиняющей вред их здоровью и развитию» (в ред. Федеральных законов от 01.05.2019 № 93-ФЗ, от 01.07.2021 №264-ФЗ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 мая 2015 г. № 996-р «Стратегия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 № 115 от 22 марта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учё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 Примерной программы по информатике: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мерная</w:t>
      </w:r>
      <w:r>
        <w:rPr>
          <w:rFonts w:cs="Times New Roman" w:ascii="Times New Roman" w:hAnsi="Times New Roman"/>
          <w:sz w:val="24"/>
          <w:szCs w:val="24"/>
        </w:rPr>
        <w:t xml:space="preserve"> основная образовательная программа образовательного учреждения. Основная школа / [сост. Е. С. Савинов]. - М. : Просвещение, 2011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редакции протокола N 1/20 от 04.02.2020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sz w:val="24"/>
          <w:szCs w:val="24"/>
        </w:rPr>
        <w:t>- 342 с. - (Стандарты второго поко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вторской программы к завершённой предметной линии учебников по информатике для 5-6, 7-9 классов под редакцией Л.Л.Босовой, А.Ю.Босов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ебный план  образовательного учреждения предусматривает изучение информатики в 5–9 классах на базовом уровне в объёме 175</w:t>
      </w:r>
      <w:r>
        <w:rPr>
          <w:rFonts w:cs="Times New Roman" w:ascii="Times New Roman" w:hAnsi="Times New Roman"/>
          <w:sz w:val="24"/>
          <w:szCs w:val="24"/>
        </w:rPr>
        <w:t xml:space="preserve"> учеб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ле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3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5-9</w:t>
      </w:r>
      <w:r>
        <w:rPr>
          <w:rFonts w:cs="Times New Roman" w:ascii="Times New Roman" w:hAnsi="Times New Roman"/>
          <w:sz w:val="24"/>
          <w:szCs w:val="24"/>
        </w:rPr>
        <w:t xml:space="preserve"> классах). В 5-6 классах из части, формируемой участниками образовательных отношений, в 7-9 классах из обязательной части учебного плана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Таким образом, курс рассчитан на 1 урок в неделю в 5-9 клас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имеет следующую структуру: титульный лист, пояснительная записка, общая характеристика учебного предмета, описание места учебного предмета в учебном плане, содержание учебного предмета, планируемые результаты изучения учебного предмета, тематическое планирование с указанием количества часов, отводимых на изучение каждой 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9:00Z</dcterms:created>
  <dc:creator>Хвоинская Вера Анатольевна</dc:creator>
  <dc:description/>
  <dc:language>en-US</dc:language>
  <cp:lastModifiedBy>User</cp:lastModifiedBy>
  <dcterms:modified xsi:type="dcterms:W3CDTF">2022-03-11T06:09:00Z</dcterms:modified>
  <cp:revision>2</cp:revision>
  <dc:subject/>
  <dc:title/>
</cp:coreProperties>
</file>