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Директору МБОУ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ургутская  технологическая школа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.М. Самигуллиной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Ф.И.О. родителя/законного представителя)</w:t>
      </w:r>
    </w:p>
    <w:p>
      <w:pPr>
        <w:pStyle w:val="NoSpacing"/>
        <w:ind w:left="4247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, 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ая(ий) по адресу 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, адрес электронной почты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оказать помощь моему ребенку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, дата, ро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учающемуся __ «__» класса, испытывающему трудности в освоении основных общеобразовательных программ, в своем развитии и социальной адаптации </w:t>
      </w:r>
      <w:r>
        <w:rPr>
          <w:rFonts w:cs="Times New Roman" w:ascii="Times New Roman" w:hAnsi="Times New Roman"/>
          <w:i/>
          <w:sz w:val="28"/>
          <w:szCs w:val="24"/>
        </w:rPr>
        <w:t>(нужное подчеркнуть),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форм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сихолого-педагогического консультирования обучающихся, родителей (законных представителей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их и компенсирующих занятий с обучающимся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ой помощи обучающемус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фориентационных и социально-адаптационных зан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ое _____________________________________________________________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Информацию о предоставлении помощи моему ребенку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обучающегося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желаю получить лично/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телефону/ на адрес электронной почты (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___г.                                              Подпись: __________/_________________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5:00Z</dcterms:created>
  <dc:creator>USER</dc:creator>
  <dc:description/>
  <cp:keywords/>
  <dc:language>en-US</dc:language>
  <cp:lastModifiedBy>Пользователь Windows</cp:lastModifiedBy>
  <cp:lastPrinted>2014-11-17T08:33:00Z</cp:lastPrinted>
  <dcterms:modified xsi:type="dcterms:W3CDTF">2019-09-26T18:42:00Z</dcterms:modified>
  <cp:revision>13</cp:revision>
  <dc:subject/>
  <dc:title/>
</cp:coreProperties>
</file>