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ИНФОРМАЦИЯ О РЕЗУЛЬТАТАХ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ВЫПУСКНИКОВ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количестве выпускников 9</w:t>
      </w:r>
      <w:r>
        <w:rPr/>
        <w:t>-х классов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61"/>
        <w:gridCol w:w="340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-х классов (на 25 мая) (чел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допущенных к ГИА за курс основного общего образования (чел.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о количестве выпускников, получивших аттестат об основном общем образовании с отличием 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  <w:gridCol w:w="4430"/>
      </w:tblGrid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по учебным годам (чел.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количестве выпускников 9-х классов, не получивших аттестаты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07"/>
        <w:gridCol w:w="3288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(чел.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о справк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государственной итоговой аттестации выпускников 9-х классов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06"/>
        <w:gridCol w:w="506"/>
        <w:gridCol w:w="576"/>
        <w:gridCol w:w="620"/>
        <w:gridCol w:w="709"/>
        <w:gridCol w:w="567"/>
        <w:gridCol w:w="765"/>
        <w:gridCol w:w="817"/>
        <w:gridCol w:w="851"/>
        <w:gridCol w:w="709"/>
        <w:gridCol w:w="709"/>
        <w:gridCol w:w="716"/>
        <w:gridCol w:w="592"/>
        <w:gridCol w:w="764"/>
        <w:gridCol w:w="712"/>
        <w:gridCol w:w="1002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 на 25.0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сдавших экзамен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не сдавших экзамены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исла учащихся, допущенных к повторной аттестаци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число выпускников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влены на повторный курс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щены со справко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ы к ГИ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давали ГВ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аттестат об основном общем образован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или аттестат об основном общем образовании</w:t>
            </w:r>
          </w:p>
        </w:tc>
      </w:tr>
      <w:tr>
        <w:trPr>
          <w:tblHeader w:val="true"/>
          <w:trHeight w:val="16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ы со справк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влены на повторный курс обу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щены к повторн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ли экзам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ы со справко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влены на повторный курс обу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отличи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ы со справко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влены на повторный курс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аздел II. Общие результаты ОГЭ за 2021-2024 г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ность участия выпускников МБОУ «СТШ» в ГИА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24"/>
        <w:gridCol w:w="798"/>
        <w:gridCol w:w="831"/>
        <w:gridCol w:w="969"/>
        <w:gridCol w:w="971"/>
        <w:gridCol w:w="831"/>
        <w:gridCol w:w="969"/>
        <w:gridCol w:w="897"/>
        <w:gridCol w:w="971"/>
        <w:gridCol w:w="1108"/>
        <w:gridCol w:w="12"/>
        <w:gridCol w:w="958"/>
      </w:tblGrid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ыпускников (чел. / %) 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стников ГИА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сдали экзамены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шно сдали экзамен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орме ГВ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орме О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 экзамена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а числа выпускников - участников ОГЭ, достигших минимального количества баллов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0"/>
        <w:gridCol w:w="959"/>
        <w:gridCol w:w="932"/>
        <w:gridCol w:w="2533"/>
        <w:gridCol w:w="2467"/>
      </w:tblGrid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ов ГИ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ов ОГ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 достигли min кол-ва баллов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аздел III. Динамика результатов ОГЭ выпускников 9-х классов за 2021-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а числа выпускников – участников ОГЭ предметов по выбо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51"/>
        <w:gridCol w:w="850"/>
        <w:gridCol w:w="851"/>
        <w:gridCol w:w="850"/>
        <w:gridCol w:w="754"/>
        <w:gridCol w:w="875"/>
        <w:gridCol w:w="833"/>
        <w:gridCol w:w="812"/>
        <w:gridCol w:w="940"/>
      </w:tblGrid>
      <w:tr>
        <w:trPr/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-2022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-2023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-20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ГИ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ОГ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не достигли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а балл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ГИ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О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не достигли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а балл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ГИ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ОГ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не достигли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а баллов</w:t>
            </w:r>
          </w:p>
        </w:tc>
      </w:tr>
      <w:tr>
        <w:trPr>
          <w:trHeight w:val="8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4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,8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/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аздел IV. Уровень успеваемости и качество подготовки выпускников 9-х классов по учебным предметам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подготовки выпускников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9"/>
        <w:gridCol w:w="1378"/>
        <w:gridCol w:w="1376"/>
        <w:gridCol w:w="1242"/>
        <w:gridCol w:w="1365"/>
        <w:gridCol w:w="1291"/>
        <w:gridCol w:w="1263"/>
        <w:gridCol w:w="1291"/>
        <w:gridCol w:w="1264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23-202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 (чел.)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выпускников ОГЭ, получивших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отме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 "2"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 "3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2:00Z</dcterms:created>
  <dc:creator>Юрченко Людмила Алексеевна</dc:creator>
  <dc:description/>
  <cp:keywords/>
  <dc:language>en-US</dc:language>
  <cp:lastModifiedBy>Голышева Оксана Юрьевна</cp:lastModifiedBy>
  <cp:lastPrinted>2016-06-29T11:49:00Z</cp:lastPrinted>
  <dcterms:modified xsi:type="dcterms:W3CDTF">2024-09-26T07:32:00Z</dcterms:modified>
  <cp:revision>2</cp:revision>
  <dc:subject/>
  <dc:title/>
</cp:coreProperties>
</file>